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76035</wp:posOffset>
            </wp:positionH>
            <wp:positionV relativeFrom="paragraph">
              <wp:posOffset>-207010</wp:posOffset>
            </wp:positionV>
            <wp:extent cx="1866900" cy="1692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 w:cs="Comic Sans MS"/>
          <w:b/>
          <w:color w:val="auto"/>
          <w:sz w:val="28"/>
          <w:szCs w:val="28"/>
          <w:lang w:val="en-GB" w:bidi="ar-SA"/>
        </w:rPr>
        <w:t xml:space="preserve">LEARNING MENTOR </w:t>
      </w:r>
      <w:r>
        <w:rPr>
          <w:b/>
          <w:lang w:val="en-GB"/>
        </w:rPr>
        <w:t xml:space="preserve"> JOB SPECIFICATION-  May 20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RAB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SCERTAINED 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ary Evid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NOWLEDGE AND UNDERSTAND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o have an understanding and knowledge of the National Curriculum and its appl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able to develop and support  a creative and personalised curricul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To motivate, inspire  and support pupils, working  with other staff to facilitate this a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understanding of team work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perience of SEN with particular reference to autis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have an interest in and be able to deliver an area specific to the school curriculum, which will support pupil development.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ility to communicate effectively in a verbal and written form to a range of audiences.</w:t>
            </w:r>
          </w:p>
          <w:p>
            <w:pPr>
              <w:pStyle w:val="Normal"/>
              <w:ind w:left="72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KILLS AND APTITUD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ility to teach a  range of subjects across the primary age ra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able to use effectively a variety of teaching and organisational styles and resources including I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willingness to work throughout the whol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set high standards and provide a role model for staff and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deal sensitively with people and resolve conflic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GB"/>
              </w:rPr>
              <w:t>Ability to work with  staff and deploy resources effectivel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ility to lead on  a specific curriculum area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Qualifications or 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IS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be committed to raising the levels of achievement of children of all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le to work as part of a te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plays warmth, care and sensitivity in deal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minded, self evaluative, flexible  and adaptable to changing circumstances and new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ility to priorit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od interpersonal/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 all the above fail, to maintain good sense of humour, a willingness to learn and the will to continue to strive for the best we c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CIAL REQUIREME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Enhanced Criminal Records Bureau clearance is essent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good health and attendance reco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commitment to RDI, our guiding process, which underpins the whole school ethos</w:t>
            </w:r>
          </w:p>
          <w:p>
            <w:pPr>
              <w:pStyle w:val="Normal"/>
              <w:ind w:left="720" w:righ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cumentary Evidence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397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en-GB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5:00Z</dcterms:created>
  <dc:creator>manager</dc:creator>
  <dc:description/>
  <dc:language>en-US</dc:language>
  <cp:lastModifiedBy/>
  <cp:lastPrinted>1995-11-21T17:41:00Z</cp:lastPrinted>
  <dcterms:modified xsi:type="dcterms:W3CDTF">2020-05-04T15:57:48Z</dcterms:modified>
  <cp:revision>22</cp:revision>
  <dc:subject/>
  <dc:title>CLASS TEACHER PERSON SPECIFICATION</dc:title>
</cp:coreProperties>
</file>