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76035</wp:posOffset>
            </wp:positionH>
            <wp:positionV relativeFrom="paragraph">
              <wp:posOffset>-207010</wp:posOffset>
            </wp:positionV>
            <wp:extent cx="1866900" cy="1692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en-GB"/>
        </w:rPr>
        <w:t>LEARNING MENTOR  JOB SPECIFICATION-  September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499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00"/>
        <w:gridCol w:w="2280"/>
        <w:gridCol w:w="37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ACTO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SIRABL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SCERTAINED B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QUALIFICATION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cumentary Evid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NOWLEDGE AND UNDERSTANDI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GB"/>
              </w:rPr>
              <w:t>To have an understanding and knowledge of the National Curriculum and its applic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be able to develop and support  a creative and personalised curriculu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GB"/>
              </w:rPr>
              <w:t>To motivate, inspire  and support pupils, working  with other staff to facilitate this as requir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 understanding of team work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GB"/>
              </w:rPr>
              <w:t xml:space="preserve">Experience of SEN with particular reference to autis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have an interest in and be able to deliver an area specific to the school curriculum, which will support pupil development.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view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MMUNICAT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GB"/>
              </w:rPr>
              <w:t>The ability to communicate effectively in a verbal and written form to a range of audiences.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view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KILLS AND APTITUDE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ability to teach a  range of subjects across the primary age rang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GB"/>
              </w:rPr>
              <w:t>To be able to use effectively a variety of teaching and organisational styles and resources including IC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 willingness to work throughout the whol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have the ability to develop and maintain good professional relationships and contribute positively to curriculum developm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GB"/>
              </w:rPr>
              <w:t>Ability to set high standards and provide a role model for staff and pupi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bility to deal sensitively with people and resolve conflic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GB"/>
              </w:rPr>
              <w:t>Ability to work with  staff and deploy resources effectively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ability to lead on  a specific curriculum area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GB"/>
              </w:rPr>
              <w:t>Specific Qualifications or experi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ISPOSIT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be committed to raising the levels of achievement of children of all abil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ble to work as part of a tea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vie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00"/>
        <w:gridCol w:w="2280"/>
        <w:gridCol w:w="37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ERSONAL QUALITIE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sionate about Learning and Teach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GB"/>
              </w:rPr>
              <w:t>Displays warmth, care and sensitivity in dealing with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 minded, self evaluative, flexible  and adaptable to changing circumstances and new ide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ble to enthuse and reflect upon experi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illingness to be involved in the wider life of the scho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GB"/>
              </w:rPr>
              <w:t>Ability to prioriti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ood interpersonal/communication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en all the above fail, to maintain good sense of humour, a willingness to learn and the will to continue to strive for the best we c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ferenc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PECIAL REQUIREMENT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GB"/>
              </w:rPr>
              <w:t>An Enhanced Criminal Records Bureau clearance is essent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 good health and attendance recor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 commitment to RDI, our guiding process, which underpins the whole school ethos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cumentary Evidence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397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lang w:val="en-GB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55:00Z</dcterms:created>
  <dc:creator>manager</dc:creator>
  <dc:description/>
  <cp:keywords/>
  <dc:language>en-US</dc:language>
  <cp:lastModifiedBy>Alison Hughes</cp:lastModifiedBy>
  <cp:lastPrinted>1995-11-21T17:41:00Z</cp:lastPrinted>
  <dcterms:modified xsi:type="dcterms:W3CDTF">2021-07-01T12:56:00Z</dcterms:modified>
  <cp:revision>3</cp:revision>
  <dc:subject/>
  <dc:title>CLASS TEACHER PERSON SPECIFICATION</dc:title>
</cp:coreProperties>
</file>