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0" cy="136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594pt,10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571500</wp:posOffset>
            </wp:positionV>
            <wp:extent cx="1313815" cy="1232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Job description: Learning Mentor</w:t>
      </w:r>
    </w:p>
    <w:p>
      <w:pPr>
        <w:pStyle w:val="Normal"/>
        <w:rPr/>
      </w:pPr>
      <w:r>
        <w:rPr>
          <w:rFonts w:cs="Antique Olive" w:ascii="Antique Olive" w:hAnsi="Antique Olive"/>
          <w:b/>
          <w:u w:val="single"/>
        </w:rPr>
        <w:t>Salary £18,160 ( FT =31.5 hours p/w) – September 2021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>Responsible to</w:t>
      </w:r>
      <w:r>
        <w:rPr>
          <w:rFonts w:cs="Antique Olive" w:ascii="Antique Olive" w:hAnsi="Antique Olive"/>
        </w:rPr>
        <w:t>: The Head of Learning, Bright Futures School.</w:t>
      </w:r>
    </w:p>
    <w:p>
      <w:pPr>
        <w:pStyle w:val="Normal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purpose of the job:</w:t>
      </w:r>
    </w:p>
    <w:p>
      <w:pPr>
        <w:pStyle w:val="Normal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Under the direction of the Head of Learning, support the school in the delivery of a range of curriculum based activities to</w:t>
      </w:r>
      <w:r>
        <w:rPr>
          <w:rStyle w:val="StrongEmphasis"/>
          <w:rFonts w:cs="Antique Olive" w:ascii="Antique Olive" w:hAnsi="Antique Olive"/>
          <w:b w:val="false"/>
        </w:rPr>
        <w:t xml:space="preserve"> provide learning opportunities that prioritise remediation of the core </w:t>
      </w:r>
      <w:r>
        <w:rPr>
          <w:rFonts w:cs="Antique Olive" w:ascii="Antique Olive" w:hAnsi="Antique Olive"/>
        </w:rPr>
        <w:t>deficits of autism whilst also facilitating academic learning and progress.</w:t>
      </w:r>
    </w:p>
    <w:p>
      <w:pPr>
        <w:pStyle w:val="Normal"/>
        <w:rPr>
          <w:rFonts w:ascii="Antique Olive" w:hAnsi="Antique Olive" w:cs="Antique Olive"/>
          <w:sz w:val="16"/>
          <w:szCs w:val="16"/>
          <w:u w:val="single"/>
        </w:rPr>
      </w:pPr>
      <w:r>
        <w:rPr>
          <w:rFonts w:cs="Antique Olive" w:ascii="Antique Olive" w:hAnsi="Antique Olive"/>
          <w:sz w:val="16"/>
          <w:szCs w:val="16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functions:</w:t>
      </w:r>
    </w:p>
    <w:p>
      <w:pPr>
        <w:pStyle w:val="Normal"/>
        <w:ind w:left="360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lan and deliver learning experiences for individual and small groups of pupil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epare learning resources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advance the social and emotional development of pupils using a range of resources, indoor and outdoor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 xml:space="preserve">To support pupils in subject areas such as literacy, numeracy and science, using ICT as appropriate. 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accompany and support individual and small groups of pupils on out of school/off-site learning activities.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 supervision of pupils during snack/lunch break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rovide a lead in the development and delivery of an agreed subject area or activity within the school curriculum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the role of Key worker to an assigned pupil.-as in separate description.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 support of the above: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uild positive relationships with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liaise sensitively with parents/carers, recognising their role in pupil’s learning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monitoring, recording and evaluation of pupils participation and progres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contribute to the development of all aspects of the school through attendance and input at staff meeting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e available for training as/when required and available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phold school policy and procedures as they apply to such areas as health and safety, bullying or harassment and to issues of equal opportunity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te</w:t>
      </w:r>
      <w:r>
        <w:rPr>
          <w:rFonts w:cs="Antique Olive" w:ascii="Antique Olive" w:hAnsi="Antique Olive"/>
        </w:rPr>
        <w:t xml:space="preserve">:  Minimum hours of school attendance by staff are  9am to 3pm (4.30pm on Wednesdays.)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erm times and school holidays  as on the school website.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ight Futures School Limited. Company number 7894738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 address: 23 Dorset Avenue, Diggle, Oldham. OL3 5PL.   Tel: 01457 829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copy1">
    <w:name w:val="whitecopy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Darkgreytext">
    <w:name w:val="darkgreytext"/>
    <w:basedOn w:val="WWDefaultParagraphFont"/>
    <w:qFormat/>
    <w:rPr/>
  </w:style>
  <w:style w:type="character" w:styleId="Ecx05133361623112010">
    <w:name w:val="ecx051333616-23112010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Deltaviewtablebody">
    <w:name w:val="deltaviewtablebody"/>
    <w:basedOn w:val="Normal"/>
    <w:qFormat/>
    <w:pPr>
      <w:spacing w:before="280" w:after="280"/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right="0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Unnumberedparagraph">
    <w:name w:val="Unnumbered paragraph"/>
    <w:basedOn w:val="Normal"/>
    <w:qFormat/>
    <w:pPr>
      <w:spacing w:before="0" w:after="220"/>
    </w:pPr>
    <w:rPr>
      <w:rFonts w:ascii="Tahoma" w:hAnsi="Tahoma" w:cs="Tahoma"/>
      <w:color w:val="000000"/>
      <w:sz w:val="22"/>
      <w:szCs w:val="22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zh-CN" w:bidi="ar-SA"/>
    </w:rPr>
  </w:style>
  <w:style w:type="paragraph" w:styleId="Default1">
    <w:name w:val="default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6:00Z</dcterms:created>
  <dc:creator>Zoe and Dixon</dc:creator>
  <dc:description/>
  <cp:keywords/>
  <dc:language>en-US</dc:language>
  <cp:lastModifiedBy>Alison Hughes</cp:lastModifiedBy>
  <cp:lastPrinted>1995-11-21T17:41:00Z</cp:lastPrinted>
  <dcterms:modified xsi:type="dcterms:W3CDTF">2021-09-28T09:42:00Z</dcterms:modified>
  <cp:revision>3</cp:revision>
  <dc:subject/>
  <dc:title>12 Beechfield</dc:title>
</cp:coreProperties>
</file>